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320"/>
      </w:tblGrid>
      <w:tr>
        <w:trPr>
          <w:trHeight w:val="1994" w:hRule="atLeast"/>
        </w:trPr>
        <w:tc>
          <w:tcPr>
            <w:tcW w:w="331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TimesNewRomanPSMT" w:hAnsi="TimesNewRomanPSMT" w:eastAsia="TimesNewRomanPSMT" w:cs="TimesNewRomanPSMT"/>
                <w:sz w:val="40"/>
                <w:szCs w:val="40"/>
              </w:rPr>
            </w:pPr>
            <w:r>
              <w:rPr>
                <w:rFonts w:eastAsia="TimesNewRomanPSMT" w:cs="TimesNewRomanPSMT" w:ascii="TimesNewRomanPSMT" w:hAnsi="TimesNewRomanPSMT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-405765</wp:posOffset>
                  </wp:positionV>
                  <wp:extent cx="2110105" cy="2270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40"/>
                <w:szCs w:val="40"/>
              </w:rPr>
              <w:br/>
              <w:t xml:space="preserve">Pour des cirques </w:t>
              <w:br/>
              <w:t xml:space="preserve">sans animaux à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40"/>
                <w:szCs w:val="40"/>
              </w:rPr>
              <w:t>…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9" w:right="0" w:hanging="0"/>
              <w:jc w:val="both"/>
              <w:rPr>
                <w:rFonts w:ascii="TimesNewRomanPSMT" w:hAnsi="TimesNewRomanPSMT" w:eastAsia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</w:rPr>
        <w:t>Nous soussignés, demandons à la ville de … de ne plus accorder d’autorisation aux cirques utilisant des animaux et donc de respecter les obligations de l'article L.214.1 du code rural stipulant que « </w:t>
      </w:r>
      <w:r>
        <w:rPr>
          <w:rFonts w:eastAsia="TimesNewRomanPSMT" w:cs="Arial" w:ascii="Arial" w:hAnsi="Arial"/>
          <w:b w:val="false"/>
          <w:bCs w:val="false"/>
          <w:i/>
          <w:iCs/>
          <w:color w:val="000000"/>
          <w:sz w:val="20"/>
          <w:szCs w:val="20"/>
        </w:rPr>
        <w:t>Tout animal étant un être sensible doit être placé par son propriétaire dans des conditions compatibles avec les impératifs biologiques de son espèce </w:t>
      </w: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</w:rPr>
        <w:t>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TimesNewRomanPS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</w:rPr>
        <w:t xml:space="preserve">En effet, le dressage, les transports, l’exhibition en public et l’enfermement sont autant de pratiques allant à l’encontre des besoins naturels des animaux, les troubles du comportement en sont la preuve visibl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TimesNewRomanPS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NewRomanPS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</w:rPr>
        <w:t xml:space="preserve">Plusieurs villes Françaises telles que Fontenay-sous-bois, Illkirch, Bessancourt, Montreuil, Villeneuve-lez-Avignon ou Bagnolet se sont déjà engagées dans cette voie éthique, nous demandons à ce que votre ville fasse de même en signant un arrêté municipal d'interdiction des cirques avec animaux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2"/>
        <w:gridCol w:w="2946"/>
        <w:gridCol w:w="2659"/>
        <w:gridCol w:w="2418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le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gnature </w:t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ComicSansMS" w:cs="ComicSansMS" w:ascii="ComicSansMS" w:hAnsi="ComicSansMS"/>
          <w:b w:val="false"/>
          <w:bCs w:val="false"/>
          <w:color w:val="000000"/>
          <w:sz w:val="20"/>
          <w:szCs w:val="20"/>
        </w:rPr>
        <w:tab/>
        <w:t xml:space="preserve">                  </w:t>
      </w:r>
      <w:hyperlink r:id="rId3">
        <w:r>
          <w:rPr>
            <w:rStyle w:val="InternetLink"/>
            <w:rFonts w:eastAsia="ComicSansMS" w:cs="ComicSansMS" w:ascii="ComicSansMS" w:hAnsi="ComicSansMS"/>
            <w:b w:val="false"/>
            <w:bCs w:val="false"/>
            <w:sz w:val="20"/>
            <w:szCs w:val="20"/>
          </w:rPr>
          <w:t>http://www.code-animal.com</w:t>
        </w:r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996565</wp:posOffset>
              </wp:positionH>
              <wp:positionV relativeFrom="paragraph">
                <wp:posOffset>113665</wp:posOffset>
              </wp:positionV>
              <wp:extent cx="3150235" cy="385445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02" r="-13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0235" cy="385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ComicSansMS" w:cs="ComicSansMS" w:ascii="ComicSansMS" w:hAnsi="ComicSansMS"/>
          <w:b w:val="false"/>
          <w:bCs w:val="false"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default"/>
  </w:font>
  <w:font w:name="ComicSans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-animal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0:48Z</dcterms:created>
  <dc:creator>Franck Schrafstetter</dc:creator>
  <dc:description/>
  <dc:language>en-US</dc:language>
  <cp:lastModifiedBy/>
  <cp:revision>0</cp:revision>
  <dc:subject/>
  <dc:title/>
</cp:coreProperties>
</file>